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i/>
          <w:sz w:val="20"/>
        </w:rPr>
        <w:t>Dostawa zalewarki szczelinowej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</w:t>
      </w:r>
      <w:bookmarkStart w:id="0" w:name="_Hlk83294187"/>
      <w:r>
        <w:rPr>
          <w:rFonts w:cs="Arial" w:ascii="Arial" w:hAnsi="Arial"/>
          <w:sz w:val="20"/>
        </w:rPr>
        <w:t>(jeżeli zostały one określone w dokumentach zamówienia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w przypadku nieokreślenia przez Zamawiającego żadnych wymagań w kontekście warunków udziału w postępowaniu oświadczenie w tym zakresie nie podlega wypełnieniu i złożeniu)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  <w:bookmarkEnd w:id="0"/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 (jeżeli takowe są wymagane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MS Gothic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1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7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Joanna Safinowska-Sierpińska</cp:lastModifiedBy>
  <cp:lastPrinted>2017-02-24T08:02:00Z</cp:lastPrinted>
  <dcterms:modified xsi:type="dcterms:W3CDTF">2024-08-27T09:12:00Z</dcterms:modified>
  <cp:revision>40</cp:revision>
  <dc:subject/>
  <dc:title>Załącznik Nr</dc:title>
</cp:coreProperties>
</file>